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 на Са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cs="Times New Roman" w:ascii="Times New Roman" w:hAnsi="Times New Roman"/>
        </w:rPr>
        <w:t>Физическое лицо, оставляя заявку на веб-сайте zisnnov.ru через формы обратной связи «Оставить заявку» и «Отправить заявку» и др., действуя свободно, своей волей и в своем интересе, а также подтверждая свою дееспособность, предоставляет свое согласие на обработку персональных данных (далее — Согласие) Индивидуальному предпринимателю Шоринову Вадиму Валерьевичу (ИНН 526020139720,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vvshor@gmail.com</w:t>
      </w:r>
      <w:r>
        <w:rPr>
          <w:rFonts w:cs="Times New Roman" w:ascii="Times New Roman" w:hAnsi="Times New Roman"/>
        </w:rPr>
        <w:t xml:space="preserve">, +7 (920) 299-06-69), которому принадлежит веб-сайт zisnnov.ru, и который зарегистрирован по адресу: 603152, Нижегородская обл, г Нижний Новгород, д. Ляхово, ул. Потаниной, д. 6, со следующими условиями: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Данное Согласие дается на обработку персональных данных, как без использования средств автоматизации, так и с их исполь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огласие дается на обработку следующих моих персональных данных: персональные данные, не относящиеся к специальной категории персональных данных или к биометрическим персональным данны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фамилия, имя, отчество Субъекта персональных данных (далее - «Пользователь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 телеф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нная поч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3. Цель обработки персональных данных: консультирование, подготовка коммерческих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4. Основанием для обработки персональных данных являются действующее законодательство Российской Федерации и настоящее Согласие на обработку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ходе обработки с персональными данными будут совершены следующие действия: сбор; запись; хранение; использование; удаление;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стоящее Согласие вступает в силу с момента его принятия и действует до момента его отзы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гласие может быть отозвано Пользователем или его представителем путем направления ИП Шоринову В. В. письменного заявления или электронного заявления, подписанного согласно законодательству Российской Федерации по адресу, указанному в начале Согласия или по электронной почте vvshor@gmail.com с пометкой «Отзыв согласия на обработку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атой отзыва считается день, следующий за днем получения заявления об отзыве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случае отзыва Пользователем или его представителем Согласия, ИП Шоринов В. В. вправе продолжить обработку персональных данных без согласия субъекта персональных данных при наличии оснований в соответствии с Федеральным законом от 27.07.2006 №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Я СОГЛАСЕН</w:t>
      </w:r>
      <w:r>
        <w:rPr>
          <w:rFonts w:cs="Times New Roman" w:ascii="Times New Roman" w:hAnsi="Times New Roman"/>
        </w:rPr>
        <w:t xml:space="preserve"> на обработку моих персональных данных, указанных мною в формах обратной связи в соответствии с условиями настоящего согласия на обработку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Я подтверждаю своё согласие на передачу информации в электронной форме (обращения), в том числе персональных данных, по открытым каналам связи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Gi">
    <w:name w:val="gi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35:00Z</dcterms:created>
  <dc:creator>seo</dc:creator>
  <dc:description/>
  <cp:keywords/>
  <dc:language>en-US</dc:language>
  <cp:lastModifiedBy>Татьяна А. Костина</cp:lastModifiedBy>
  <dcterms:modified xsi:type="dcterms:W3CDTF">2025-07-29T11:22:00Z</dcterms:modified>
  <cp:revision>5</cp:revision>
  <dc:subject/>
  <dc:title/>
</cp:coreProperties>
</file>